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jc w:val="center"/>
        <w:rPr>
          <w:color w:val="008000"/>
        </w:rPr>
      </w:pPr>
      <w:r>
        <w:rPr>
          <w:color w:val="008000"/>
        </w:rPr>
        <w:t>Глава 10</w:t>
      </w:r>
    </w:p>
    <w:p>
      <w:pPr>
        <w:pStyle w:val="Normal"/>
        <w:ind w:left="0" w:firstLine="284"/>
        <w:jc w:val="center"/>
        <w:rPr>
          <w:color w:val="008000"/>
        </w:rPr>
      </w:pPr>
      <w:r>
        <w:rPr>
          <w:color w:val="008000"/>
        </w:rPr>
        <w:t>Шестата тръба</w:t>
      </w:r>
    </w:p>
    <w:p>
      <w:pPr>
        <w:pStyle w:val="Normal"/>
        <w:ind w:left="0" w:firstLine="284"/>
        <w:rPr>
          <w:color w:val="008000"/>
        </w:rPr>
      </w:pPr>
      <w:r>
        <w:rPr>
          <w:color w:val="008000"/>
        </w:rPr>
      </w:r>
    </w:p>
    <w:p>
      <w:pPr>
        <w:pStyle w:val="Normal"/>
        <w:ind w:left="0" w:firstLine="284"/>
        <w:rPr>
          <w:color w:val="008000"/>
        </w:rPr>
      </w:pPr>
      <w:r>
        <w:rPr>
          <w:color w:val="008000"/>
        </w:rPr>
        <w:t>Шестата тръба е тясно свързана с петата. Тя е много по ужасяваща от предишните пет. Ето какво се казва за нея в Откр. 9 гл.:</w:t>
      </w:r>
    </w:p>
    <w:p>
      <w:pPr>
        <w:pStyle w:val="Normal"/>
        <w:ind w:left="0" w:firstLine="284"/>
        <w:rPr>
          <w:color w:val="008000"/>
        </w:rPr>
      </w:pPr>
      <w:r>
        <w:rPr>
          <w:color w:val="008000"/>
        </w:rPr>
      </w:r>
    </w:p>
    <w:p>
      <w:pPr>
        <w:pStyle w:val="TextBodyIndent"/>
        <w:rPr/>
      </w:pPr>
      <w:r>
        <w:rPr/>
        <w:t>“</w:t>
      </w:r>
      <w:r>
        <w:rPr/>
        <w:t>(13) И като затръби шестият ангел, чух един глас от роговете на златния олтар, който беше пред Бога, (14) че някой казваше на шестия ангел, у когото беше тръбата: Развържи четирите ангела, които са вързани при голямата река Ефрат. (15) И бяха развързани четирите ангела, които бяха приготвени за този час и ден, и месец, и година, за да убият една трета част от човеците. (16) И броят на воюващите конници беше двеста милиона и аз чух броя им. (17) И конете във видението и яздещите на тях ми се видяха такива: те носеха нагръдници като от огън, хиацинт и жупел; и главите на конете бяха като глави на лъвове, а от устата им излизаше огън, дим и жупел. (18) От тези три язви – от огъня, от дима и от жупела, които излизаха от устата им, беше избита една трета част от човеците. (19) Защото силата на конете беше в устата им и в опашките им; понеже опашките им приличаха на змии и имаха глави, и с тях нанасяха щети. (20) И останалите човеци, които не бяха избити от тези язви, не се покаяха за делата на ръцете си, за да не се кланят вече на бесовете и на златните, сребърните, медните, каменните и дървените идоли, които не могат нито да виждат, нито да чуват, нито да ходят; (21) също не се покаяха нито за убийствата си, нито за магиите си, нито за блудствата си, нито за кражбите си.”</w:t>
      </w:r>
    </w:p>
    <w:p>
      <w:pPr>
        <w:pStyle w:val="Normal"/>
        <w:ind w:left="0" w:firstLine="284"/>
        <w:rPr>
          <w:color w:val="008000"/>
        </w:rPr>
      </w:pPr>
      <w:r>
        <w:rPr>
          <w:color w:val="008000"/>
        </w:rPr>
      </w:r>
    </w:p>
    <w:p>
      <w:pPr>
        <w:pStyle w:val="Normal"/>
        <w:ind w:left="0" w:firstLine="284"/>
        <w:rPr>
          <w:color w:val="008000"/>
        </w:rPr>
      </w:pPr>
      <w:r>
        <w:rPr>
          <w:color w:val="008000"/>
        </w:rPr>
        <w:t xml:space="preserve">Чутият от Йоан глас, който идваше от роговете на златния олтар, бе несъмнено гласът на ангела, споменат в гл. 8:3-5. Този ангел хвърля кадилниците на земята. Вероятно ужасяващите неща, случващи се по време на тази тръби, подсказват защо тя започва с глас от олтара. Бог иска от нас да разберем, че Той все още контролира всичко. Колкото и да е страшна, шестата тръба не Го изненадва. Тя може да започне само с Негово разрешение и под Негово указание. Колкото и да са трудни обстоятелтвата, в които се намираме, Бог винаги ръководи живота ни, стига да Му позволим да го направи. Предполагам, че тези Божии люде, които все още живеят на земята по време на шестата тръба, ще се нуждаят от голяма степен на увереност, тъй като ще са горчиво изкушени да мислят, че Бог ги е изоставил. </w:t>
      </w:r>
    </w:p>
    <w:p>
      <w:pPr>
        <w:pStyle w:val="Normal"/>
        <w:ind w:left="0" w:firstLine="284"/>
        <w:rPr>
          <w:color w:val="008000"/>
        </w:rPr>
      </w:pPr>
      <w:r>
        <w:rPr>
          <w:color w:val="008000"/>
        </w:rPr>
        <w:t>Ако гласът от златния олтар идва наистина от ангела, който служи там (Откр. 8:3-5), тогава можем да предположим, че в шестата тръба участват шест ангела:</w:t>
      </w:r>
    </w:p>
    <w:p>
      <w:pPr>
        <w:pStyle w:val="Normal"/>
        <w:ind w:left="0" w:firstLine="284"/>
        <w:rPr>
          <w:color w:val="008000"/>
        </w:rPr>
      </w:pPr>
      <w:r>
        <w:rPr>
          <w:color w:val="008000"/>
        </w:rPr>
      </w:r>
    </w:p>
    <w:p>
      <w:pPr>
        <w:pStyle w:val="Normal"/>
        <w:ind w:left="0" w:firstLine="284"/>
        <w:rPr>
          <w:color w:val="008000"/>
        </w:rPr>
      </w:pPr>
      <w:r>
        <w:rPr>
          <w:color w:val="008000"/>
        </w:rPr>
        <w:t>Ангелът при златния олтар казва на</w:t>
        <w:tab/>
        <w:tab/>
        <w:t>1 ангел</w:t>
      </w:r>
    </w:p>
    <w:p>
      <w:pPr>
        <w:pStyle w:val="Normal"/>
        <w:ind w:left="0" w:firstLine="284"/>
        <w:rPr>
          <w:color w:val="008000"/>
        </w:rPr>
      </w:pPr>
      <w:r>
        <w:rPr>
          <w:color w:val="008000"/>
        </w:rPr>
        <w:t>Ангелът с шестата тръба</w:t>
        <w:tab/>
        <w:tab/>
        <w:tab/>
        <w:tab/>
        <w:t>1 ангел</w:t>
      </w:r>
    </w:p>
    <w:p>
      <w:pPr>
        <w:pStyle w:val="Normal"/>
        <w:ind w:left="0" w:firstLine="284"/>
        <w:rPr>
          <w:color w:val="008000"/>
        </w:rPr>
      </w:pPr>
      <w:r>
        <w:rPr>
          <w:color w:val="008000"/>
        </w:rPr>
        <w:t>“</w:t>
      </w:r>
      <w:r>
        <w:rPr>
          <w:color w:val="008000"/>
        </w:rPr>
        <w:t>Развържи четирите ангела,</w:t>
      </w:r>
    </w:p>
    <w:p>
      <w:pPr>
        <w:pStyle w:val="Normal"/>
        <w:ind w:left="0" w:firstLine="284"/>
        <w:rPr>
          <w:color w:val="008000"/>
        </w:rPr>
      </w:pPr>
      <w:r>
        <w:rPr>
          <w:color w:val="008000"/>
        </w:rPr>
        <w:t>които са вързани при голямата река Ефрат”</w:t>
        <w:tab/>
        <w:t>4 ангела</w:t>
      </w:r>
    </w:p>
    <w:p>
      <w:pPr>
        <w:pStyle w:val="Normal"/>
        <w:ind w:left="0" w:firstLine="284"/>
        <w:rPr>
          <w:color w:val="008000"/>
        </w:rPr>
      </w:pPr>
      <w:r>
        <w:rPr>
          <w:color w:val="008000"/>
        </w:rPr>
        <w:t>(Откр. 9:13, 14).</w:t>
      </w:r>
    </w:p>
    <w:p>
      <w:pPr>
        <w:pStyle w:val="Normal"/>
        <w:ind w:left="0" w:firstLine="284"/>
        <w:rPr>
          <w:color w:val="008000"/>
        </w:rPr>
      </w:pPr>
      <w:r>
        <w:rPr>
          <w:color w:val="008000"/>
        </w:rPr>
      </w:r>
    </w:p>
    <w:p>
      <w:pPr>
        <w:pStyle w:val="Heading1"/>
        <w:ind w:left="0" w:firstLine="284"/>
        <w:rPr>
          <w:lang w:val="en-US"/>
        </w:rPr>
      </w:pPr>
      <w:r>
        <w:rPr/>
        <w:t>Четирите ангела</w:t>
      </w:r>
    </w:p>
    <w:p>
      <w:pPr>
        <w:pStyle w:val="Normal"/>
        <w:ind w:left="0" w:firstLine="284"/>
        <w:rPr>
          <w:color w:val="008000"/>
        </w:rPr>
      </w:pPr>
      <w:r>
        <w:rPr>
          <w:color w:val="008000"/>
        </w:rPr>
        <w:t>Кои са тези четири ангела, които са вързани при голямата река Ефрат? Усетът ни за библейски паралелизъм подсказва, че тези четири ангела може да са същите като тези, които държат четирите ветрове в Откр. 7:1-3. Ако обаче се направи внимателно сравнение, виждаме, че това не е така. Когато на четирите ангела от Откр. 7 гл. се дава разрешение да си свърши работата, те увреждат земната екология – земята, морето и дърветата – докато четирите ангела от шестата тръба убиват една трета част от човечеството. Четирите ангела от Откр. 7 гл. застават в четирите края на земята, докато четирите ангела от шестата тръба са вързани при река Ефрат.</w:t>
      </w:r>
    </w:p>
    <w:p>
      <w:pPr>
        <w:pStyle w:val="Normal"/>
        <w:ind w:left="0" w:firstLine="284"/>
        <w:rPr>
          <w:color w:val="008000"/>
        </w:rPr>
      </w:pPr>
      <w:r>
        <w:rPr>
          <w:color w:val="008000"/>
        </w:rPr>
        <w:t>Лично аз смятам, че шестата тръба е просто продължение на описанието на демоничните сили, които биват пуснати от бездната по време на петата тръба. Във времето, когато биват пуснати от бездната, демоните все още са ограничени в известна степен. Бог каза на Сатана, че може да измъчва Йов като унищожи притежанията му и порази тялото му, но имаше и ограничение: Сатана не можеше да го убие. Демоните от петата тръба могат само да измъчват земните обитатели. Не им е разрешено да ги убиват. Освен това те могат да мъчат само нечестивите. Имат изришната заповед да не мъчат Божиите люде (виж ст. 4). По време на шестата тръба отпадат всички ограничения и на тях е позволено да убият една шеста част от човечеството.</w:t>
      </w:r>
    </w:p>
    <w:p>
      <w:pPr>
        <w:pStyle w:val="Normal"/>
        <w:ind w:left="0" w:firstLine="284"/>
        <w:rPr>
          <w:color w:val="008000"/>
        </w:rPr>
      </w:pPr>
      <w:r>
        <w:rPr>
          <w:color w:val="008000"/>
        </w:rPr>
      </w:r>
    </w:p>
    <w:p>
      <w:pPr>
        <w:pStyle w:val="Heading1"/>
        <w:ind w:left="0" w:firstLine="284"/>
        <w:rPr/>
      </w:pPr>
      <w:r>
        <w:rPr/>
        <w:t>Голяма война</w:t>
      </w:r>
    </w:p>
    <w:p>
      <w:pPr>
        <w:pStyle w:val="Normal"/>
        <w:ind w:left="0" w:firstLine="284"/>
        <w:rPr>
          <w:color w:val="008000"/>
          <w:lang w:val="en-US"/>
        </w:rPr>
      </w:pPr>
      <w:r>
        <w:rPr>
          <w:color w:val="008000"/>
        </w:rPr>
        <w:t>Демоните (скакалците) от петата тръба са описани с доста военни термини (виж ст. 7-9), но в шестата тръба те се превръщат в редовна армия. Йоан заявява: “И броят на воюващите конници беше двеста милиона” (ст. 16). Той допълва: “… и аз чух броя им.” Вероятно броят им трябва да се разбира като символ на голямо множество, а не като буквално число. В ст. 17-19 Йоан описва тази войска с крайно образен език, който е не по-малко странен от описанието на войските от петата тръба. Нямам намерение да се опитвам да дешифрирам всеки символичен детайл от шестата тръба, както не го направих и за петата. Според мене, ако има някакво значение в тези подробности, все още е твърде рано, за да ги разберем. Вярвам обаче, че можем да разберем големия обхват на шестата тръба и точно това ще дискутираме сега.</w:t>
      </w:r>
    </w:p>
    <w:p>
      <w:pPr>
        <w:pStyle w:val="Normal"/>
        <w:ind w:left="0" w:firstLine="284"/>
        <w:rPr/>
      </w:pPr>
      <w:r>
        <w:rPr>
          <w:color w:val="008000"/>
        </w:rPr>
        <w:t>Подсказах, че първите четири тръби са екологични катастрофи, коиято поразяват земята. Подсказах също така, че петата тръба е даване на разрешение на Сатана и демоните му да се явяват пред хората. Те ще могат да мъчат нечестивите, но ще имат ясната заповед да предизвикват повече екологични бедствия (виж Откр. 9:4). Ако тези заключения са правилни, това означава, че по време на шестата тръба на Сатана и ангелите му ще бъде позволено да се организират в мощна военна сила. Не твърдя, че ще формират армия с войници, пушки и танкове по модела на съвременните армии. Въпросът е, че това ще бъде последната война между силите на доброто и злото малко преди края на благодатното време. Битката ще продължи и след края на благодатното време и тогава ще настъпи последният етап, наречен от Библията “Битката при Армагедон” (виж Откр. 16:14, 16). Шестата тръба обаче не стига чак дотам. Първите шест тръби са преди края на благодатното време, а седмата тръба е краят му (виж 14 гл. от тази книга). Така описаната в шестата тръба битка е войната на Сатана в най-интензивния й момент – малко преди края на благодатното време. Това че войната избухва малко преди края на благодатното време, личи от факта, че хората по земята все още имат възможност да изберат дали да приемат белега на звяра. Всички коментари на Елън Уайт относно втория звяр в Откр. 13 гл. са в контекст, който показва, че хората все още могат да избират преди края на благодатното време.</w:t>
      </w:r>
      <w:r>
        <w:rPr>
          <w:rStyle w:val="FootnoteCharacters"/>
          <w:rStyle w:val="FootnoteAnchor"/>
          <w:color w:val="008000"/>
        </w:rPr>
        <w:footnoteReference w:id="2"/>
      </w:r>
      <w:r>
        <w:rPr>
          <w:color w:val="008000"/>
        </w:rPr>
        <w:t xml:space="preserve"> Третата ангелска вест в Откр. 14:9-11 е предупреждение към хората да не избират белега на звяра, което показва по очевиден начин, че те все още могат да решават.</w:t>
      </w:r>
    </w:p>
    <w:p>
      <w:pPr>
        <w:pStyle w:val="Normal"/>
        <w:ind w:left="0" w:firstLine="284"/>
        <w:rPr>
          <w:color w:val="008000"/>
        </w:rPr>
      </w:pPr>
      <w:r>
        <w:rPr>
          <w:color w:val="008000"/>
        </w:rPr>
        <w:t>Забележете също така, че в описанието на шестата тръба и звяра, приличащ на агне, се говори за убиване на хора. Откр. 9:15, 18 ни разкрива, че армиите от шестата тръба ще убият една трета от човечеството, а Откр. 13:13 описва как всеки, който откаже да приеме белега на звяра, ще бъде убит.</w:t>
      </w:r>
    </w:p>
    <w:p>
      <w:pPr>
        <w:pStyle w:val="Normal"/>
        <w:ind w:left="0" w:firstLine="284"/>
        <w:rPr>
          <w:color w:val="008000"/>
        </w:rPr>
      </w:pPr>
      <w:r>
        <w:rPr>
          <w:color w:val="008000"/>
        </w:rPr>
      </w:r>
    </w:p>
    <w:p>
      <w:pPr>
        <w:pStyle w:val="Heading1"/>
        <w:ind w:left="0" w:firstLine="284"/>
        <w:rPr/>
      </w:pPr>
      <w:r>
        <w:rPr/>
        <w:t>Криза зад кулисите</w:t>
      </w:r>
    </w:p>
    <w:p>
      <w:pPr>
        <w:pStyle w:val="Normal"/>
        <w:ind w:left="0" w:firstLine="284"/>
        <w:rPr>
          <w:color w:val="008000"/>
        </w:rPr>
      </w:pPr>
      <w:r>
        <w:rPr>
          <w:color w:val="008000"/>
        </w:rPr>
        <w:t>Има още една причина, поради която трябва да разглеждаме войната от Откр. 13 гл. и войната по време на шестата тръба като едно и също нещо. Очевидно е, че войната по време на шестата тръба е резултат от екологичната криза, връхлетяла света през първите четири тръби. Откр. 13 гл. не казва, че световната криза е причинена от жестоката нетолерантност на двата звяра, но когато четем главата внимателно, откриваме ясни указания, че това е точно така. Тази мисъл ми хрумна за първи път, когато прочетох следния абзац от една книга, наречена “Организация за пристрастяване”:</w:t>
      </w:r>
    </w:p>
    <w:p>
      <w:pPr>
        <w:pStyle w:val="Normal"/>
        <w:ind w:left="0" w:firstLine="284"/>
        <w:rPr>
          <w:color w:val="008000"/>
        </w:rPr>
      </w:pPr>
      <w:r>
        <w:rPr>
          <w:color w:val="008000"/>
        </w:rPr>
      </w:r>
    </w:p>
    <w:p>
      <w:pPr>
        <w:pStyle w:val="Normal"/>
        <w:ind w:left="851" w:firstLine="284"/>
        <w:rPr>
          <w:color w:val="008000"/>
        </w:rPr>
      </w:pPr>
      <w:r>
        <w:rPr>
          <w:color w:val="008000"/>
        </w:rPr>
        <w:t>“</w:t>
      </w:r>
      <w:r>
        <w:rPr>
          <w:color w:val="008000"/>
        </w:rPr>
        <w:t>Във време на криза ние позволяваме на хората да използват ситуацията и да въведат необичайни процедури. Кризата се подхранва от илюзията, че контролът може да постави всичко на място. Кризите се използват, за да се извинят драстични и погрешни действия от страна на управителите… Хората имат по-малко отговорности по време на криза, тъй като ръководството получава власт за справяне с проблема. Когато кризата е норма, ръководството е склонно ежедневно да приема нездравословно голямо количество власт.</w:t>
      </w:r>
      <w:r>
        <w:rPr>
          <w:rStyle w:val="FootnoteCharacters"/>
          <w:rStyle w:val="FootnoteAnchor"/>
          <w:color w:val="008000"/>
        </w:rPr>
        <w:footnoteReference w:id="3"/>
      </w:r>
    </w:p>
    <w:p>
      <w:pPr>
        <w:pStyle w:val="Normal"/>
        <w:ind w:left="0" w:firstLine="284"/>
        <w:rPr>
          <w:color w:val="008000"/>
          <w:lang w:val="en-US"/>
        </w:rPr>
      </w:pPr>
      <w:r>
        <w:rPr>
          <w:color w:val="008000"/>
          <w:lang w:val="en-US"/>
        </w:rPr>
      </w:r>
    </w:p>
    <w:p>
      <w:pPr>
        <w:pStyle w:val="Normal"/>
        <w:ind w:left="0" w:firstLine="284"/>
        <w:rPr>
          <w:color w:val="008000"/>
        </w:rPr>
      </w:pPr>
      <w:r>
        <w:rPr>
          <w:color w:val="008000"/>
        </w:rPr>
        <w:t>Когато внимателно прочетем Откр. 13 гл., откриваме, че двата звяра (ръководството) приемат огромна глобална власт:</w:t>
      </w:r>
    </w:p>
    <w:p>
      <w:pPr>
        <w:pStyle w:val="Normal"/>
        <w:ind w:left="0" w:firstLine="284"/>
        <w:rPr>
          <w:color w:val="008000"/>
        </w:rPr>
      </w:pPr>
      <w:r>
        <w:rPr>
          <w:color w:val="008000"/>
        </w:rPr>
      </w:r>
    </w:p>
    <w:p>
      <w:pPr>
        <w:pStyle w:val="TextBodyIndent"/>
        <w:rPr/>
      </w:pPr>
      <w:r>
        <w:rPr/>
        <w:t>Целият свят с учудване тръгва след звяра (ст. 3). След като този звяр е толкова нетолерантен, въпросът е защо повечето хора го последват. Отговорът: Има световна криза.</w:t>
      </w:r>
    </w:p>
    <w:p>
      <w:pPr>
        <w:pStyle w:val="Normal"/>
        <w:ind w:left="851" w:firstLine="284"/>
        <w:rPr>
          <w:color w:val="008000"/>
        </w:rPr>
      </w:pPr>
      <w:r>
        <w:rPr>
          <w:color w:val="008000"/>
        </w:rPr>
        <w:t>Всички земни обитатели се покланят на звяра (ст. 8). Хората се обръщат към духовното във време на криза.</w:t>
      </w:r>
    </w:p>
    <w:p>
      <w:pPr>
        <w:pStyle w:val="Normal"/>
        <w:ind w:left="851" w:firstLine="284"/>
        <w:rPr>
          <w:color w:val="008000"/>
        </w:rPr>
      </w:pPr>
      <w:r>
        <w:rPr>
          <w:color w:val="008000"/>
        </w:rPr>
        <w:t>Дава му се власт да воюва проти светиите (ст. 7). По същата причина тези хора са заплаха за съществуващия ред. Защо. Има криза.</w:t>
      </w:r>
    </w:p>
    <w:p>
      <w:pPr>
        <w:pStyle w:val="Normal"/>
        <w:ind w:left="851" w:firstLine="284"/>
        <w:rPr>
          <w:color w:val="008000"/>
        </w:rPr>
      </w:pPr>
      <w:r>
        <w:rPr>
          <w:color w:val="008000"/>
        </w:rPr>
        <w:t>Дава му се власт над всеки род и народ, език и племе (ст. 7). Обикновено хората се обръщат към такава власт само в криза. Какво ще случва на света по това време?</w:t>
      </w:r>
    </w:p>
    <w:p>
      <w:pPr>
        <w:pStyle w:val="Normal"/>
        <w:ind w:left="851" w:firstLine="284"/>
        <w:rPr>
          <w:color w:val="008000"/>
        </w:rPr>
      </w:pPr>
      <w:r>
        <w:rPr>
          <w:color w:val="008000"/>
        </w:rPr>
        <w:t>Той (вторият звяр) извършва големи и чудни знамения (ст. 13). Защо звярът извършва чудеса? Защо е необходимо да мами?</w:t>
      </w:r>
    </w:p>
    <w:p>
      <w:pPr>
        <w:pStyle w:val="Normal"/>
        <w:ind w:left="851" w:firstLine="284"/>
        <w:rPr>
          <w:color w:val="008000"/>
        </w:rPr>
      </w:pPr>
      <w:r>
        <w:rPr>
          <w:color w:val="008000"/>
        </w:rPr>
        <w:t>Прави така, че всички, които отказват да се поклонят на образа (на звяра) биват убити (ст. 15). По някаква причина те са заплаха за съществуващия ред. Защо? Защото има криза.</w:t>
      </w:r>
    </w:p>
    <w:p>
      <w:pPr>
        <w:pStyle w:val="Normal"/>
        <w:ind w:left="851" w:firstLine="284"/>
        <w:rPr>
          <w:color w:val="008000"/>
        </w:rPr>
      </w:pPr>
      <w:r>
        <w:rPr>
          <w:color w:val="008000"/>
        </w:rPr>
        <w:t>Принуждава всички… да приемат белег или да пострадат от икономически санкции (ст. 16, 17). Изводът. Става въпрос за икономическа криза от възможно най-лошия вид.</w:t>
      </w:r>
    </w:p>
    <w:p>
      <w:pPr>
        <w:pStyle w:val="Normal"/>
        <w:ind w:left="0" w:firstLine="284"/>
        <w:rPr>
          <w:color w:val="008000"/>
        </w:rPr>
      </w:pPr>
      <w:r>
        <w:rPr>
          <w:color w:val="008000"/>
        </w:rPr>
      </w:r>
    </w:p>
    <w:p>
      <w:pPr>
        <w:pStyle w:val="Normal"/>
        <w:ind w:left="0" w:firstLine="284"/>
        <w:rPr>
          <w:color w:val="008000"/>
          <w:lang w:val="en-US"/>
        </w:rPr>
      </w:pPr>
      <w:r>
        <w:rPr>
          <w:color w:val="008000"/>
        </w:rPr>
        <w:t>Кризата, която подтиква двата звяра от Откр. 13 гл. да приемат такава огромна власт, е “зад кулисите”. Нищо конкретно не се казва за нея в тази глава. Можем само да запитаме: “За кого става въпрос?” Убеден съм, че седемте тръби и особено първите четири ни дават отговор. Светът ще бъде опустошен от природно бедствия, което е така страшно, че световните религиозни и политически лидери ще приемат толкова голяма власт колкото не биха дръзнали да получат при нормални обстоятелства. Вярвам, че описаното в Откр. 13 гл. страшно гонение може да се случи само при криза като тази, която е описана във връзка с първите четири тръби, както и описаната от Исус в предсказанието Му за падащите звезди (виж Лука 21:25, 26). До настъпването на кризата, независимо дали е след пет или петдесет години, светът може да остане – както през последните няколко столетия – сравнително спокойно и удобно място за живот.</w:t>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Heading2"/>
        <w:ind w:left="0" w:firstLine="284"/>
        <w:rPr>
          <w:lang w:val="en-US"/>
        </w:rPr>
      </w:pPr>
      <w:r>
        <w:rPr/>
        <w:t>ЛИПСВА СТР. 68 ОТ ОРИГИНАЛА</w:t>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Normal"/>
        <w:ind w:left="0" w:firstLine="284"/>
        <w:rPr>
          <w:color w:val="008000"/>
          <w:lang w:val="bg-BG"/>
        </w:rPr>
      </w:pPr>
      <w:r>
        <w:rPr>
          <w:color w:val="008000"/>
          <w:lang w:val="bg-BG"/>
        </w:rPr>
      </w:r>
    </w:p>
    <w:p>
      <w:pPr>
        <w:pStyle w:val="Heading1"/>
        <w:ind w:left="0" w:firstLine="284"/>
        <w:rPr/>
      </w:pPr>
      <w:r>
        <w:rPr/>
        <w:t>Краят на благодатното време</w:t>
      </w:r>
    </w:p>
    <w:p>
      <w:pPr>
        <w:pStyle w:val="Normal"/>
        <w:ind w:left="0" w:firstLine="284"/>
        <w:rPr>
          <w:color w:val="008000"/>
        </w:rPr>
      </w:pPr>
      <w:r>
        <w:rPr>
          <w:color w:val="008000"/>
        </w:rPr>
        <w:t>Последните два стиха, описващи шестата тръба, са изключително важни:</w:t>
      </w:r>
    </w:p>
    <w:p>
      <w:pPr>
        <w:pStyle w:val="Normal"/>
        <w:ind w:left="0" w:firstLine="284"/>
        <w:rPr>
          <w:color w:val="008000"/>
        </w:rPr>
      </w:pPr>
      <w:r>
        <w:rPr>
          <w:color w:val="008000"/>
        </w:rPr>
      </w:r>
    </w:p>
    <w:p>
      <w:pPr>
        <w:pStyle w:val="TextBodyIndent"/>
        <w:rPr/>
      </w:pPr>
      <w:r>
        <w:rPr/>
        <w:t>“</w:t>
      </w:r>
      <w:r>
        <w:rPr/>
        <w:t>И останалите човеци, които не бяха избити от тези язви, не се покаяха за делата на ръцете си, за да не се кланят вече на бесовете и на златните, сребърните, медните, каменните и дървените идоли, които не могат да виждат, нито да чуват, нито да ходят; също не се покаяха нито за убийствата си, нито за магиите си, нито за блудствата си, нито за кражбите си” (Откр. 9:20, 21).</w:t>
      </w:r>
    </w:p>
    <w:p>
      <w:pPr>
        <w:pStyle w:val="Normal"/>
        <w:ind w:left="0" w:firstLine="284"/>
        <w:rPr>
          <w:color w:val="008000"/>
        </w:rPr>
      </w:pPr>
      <w:r>
        <w:rPr>
          <w:color w:val="008000"/>
        </w:rPr>
      </w:r>
    </w:p>
    <w:p>
      <w:pPr>
        <w:pStyle w:val="Normal"/>
        <w:ind w:left="0" w:firstLine="284"/>
        <w:rPr>
          <w:color w:val="008000"/>
        </w:rPr>
      </w:pPr>
      <w:r>
        <w:rPr>
          <w:color w:val="008000"/>
        </w:rPr>
        <w:t>Значимостта на това изявление се крие във връзката му с края на благодатното време. Седмата тръба е краят на благодатното време (виж гл. 14) и то настъпва малко след шестата тръба. Много адвентисти се страхуват, че краят на благодатта е произволен акт Бога, извършен когато Той решава да прекрати застъпническата си служба, независимо дали сме готови или не. По-скоро краят на благодатното време е колективно решение на цялото човечество. Когато всяко човешко същество е решило дали да застане на страната на Бога или против Него; когато вече не са останали души, които да бъдат спасявани, тогава няма да има повече нужда от Христовата спасителна служба в небесното светилище. Благодатта ще приключи не защото Бог решава, че времето е настъпило, а защото вижда, че всеки човек е взел решение.</w:t>
      </w:r>
    </w:p>
    <w:p>
      <w:pPr>
        <w:pStyle w:val="Normal"/>
        <w:ind w:left="0" w:firstLine="284"/>
        <w:rPr>
          <w:color w:val="008000"/>
        </w:rPr>
      </w:pPr>
      <w:r>
        <w:rPr>
          <w:color w:val="008000"/>
        </w:rPr>
        <w:t>Изпитанията и бедствията са едно от най-ефикасните средства за довеждане на хората до покаяние. Този метод е действал през цялата човешка история. Не всички приемат Бога в резултат от бедите, но някои го правят. Във времето на бедствие, чието начало се дава от тръбите малко преди края на благодатта, много хора ще приемат Исус за свой Спасител. Отказалите ще получат белега на звяра и ще бъдат запечатани завинаги в бунта си против Бога и Неговата истина.</w:t>
      </w:r>
    </w:p>
    <w:p>
      <w:pPr>
        <w:pStyle w:val="Normal"/>
        <w:ind w:left="0" w:firstLine="284"/>
        <w:rPr>
          <w:color w:val="008000"/>
        </w:rPr>
      </w:pPr>
      <w:r>
        <w:rPr>
          <w:color w:val="008000"/>
        </w:rPr>
        <w:t>Текстът от Откр. 9:20, 21 описва точно тази група. Въпреки всички бедствия, нанесени от Бога на света по време на тръбите в опита Му да доведе хората до покаяние, те продължават да Му се противят. Бог не може да направи нищо повече за тях. Не е останал нито един за спасение. Време е за краят на благодатното време.</w:t>
      </w:r>
    </w:p>
    <w:p>
      <w:pPr>
        <w:pStyle w:val="Normal"/>
        <w:ind w:left="0" w:firstLine="284"/>
        <w:rPr>
          <w:color w:val="008000"/>
        </w:rPr>
      </w:pPr>
      <w:r>
        <w:rPr>
          <w:color w:val="008000"/>
        </w:rPr>
      </w:r>
    </w:p>
    <w:p>
      <w:pPr>
        <w:pStyle w:val="Normal"/>
        <w:spacing w:before="0" w:after="120"/>
        <w:ind w:left="0" w:firstLine="284"/>
        <w:rPr>
          <w:color w:val="008000"/>
        </w:rPr>
      </w:pPr>
      <w:r>
        <w:rPr>
          <w:color w:val="008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FFFF"/>
        </w:rPr>
        <w:t xml:space="preserve"> </w:t>
      </w:r>
      <w:r>
        <w:rPr>
          <w:color w:val="FFFFFF"/>
        </w:rPr>
        <w:t>Великата борба, стр. 433-450; 582-592, 603-612.</w:t>
      </w:r>
    </w:p>
  </w:footnote>
  <w:footnote w:id="3">
    <w:p>
      <w:pPr>
        <w:pStyle w:val="Footnote"/>
        <w:spacing w:before="0" w:after="120"/>
        <w:rPr/>
      </w:pPr>
      <w:r>
        <w:rPr>
          <w:rStyle w:val="FootnoteCharacters"/>
        </w:rPr>
        <w:footnoteRef/>
      </w:r>
      <w:r>
        <w:rPr>
          <w:color w:val="FFFFFF"/>
        </w:rPr>
        <w:t xml:space="preserve"> </w:t>
      </w:r>
      <w:r>
        <w:rPr>
          <w:color w:val="FFFFFF"/>
        </w:rPr>
        <w:t>Ан Шаф и Даян Фасел, “Организация за пристрастяване”, стр.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eastAsia="zh-CN" w:bidi="hi-IN"/>
    </w:rPr>
  </w:style>
  <w:style w:type="paragraph" w:styleId="Heading1">
    <w:name w:val="Heading 1"/>
    <w:basedOn w:val="Normal"/>
    <w:next w:val="Normal"/>
    <w:qFormat/>
    <w:pPr>
      <w:keepNext w:val="true"/>
      <w:numPr>
        <w:ilvl w:val="0"/>
        <w:numId w:val="1"/>
      </w:numPr>
      <w:ind w:left="0" w:firstLine="284"/>
      <w:outlineLvl w:val="0"/>
    </w:pPr>
    <w:rPr>
      <w:b/>
      <w:color w:val="008000"/>
    </w:rPr>
  </w:style>
  <w:style w:type="paragraph" w:styleId="Heading2">
    <w:name w:val="Heading 2"/>
    <w:basedOn w:val="Normal"/>
    <w:next w:val="Normal"/>
    <w:qFormat/>
    <w:pPr>
      <w:keepNext w:val="true"/>
      <w:numPr>
        <w:ilvl w:val="1"/>
        <w:numId w:val="1"/>
      </w:numPr>
      <w:ind w:left="0" w:firstLine="284"/>
      <w:outlineLvl w:val="1"/>
    </w:pPr>
    <w:rPr>
      <w:color w:val="008000"/>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284"/>
    </w:pPr>
    <w:rPr>
      <w:color w:val="00800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6:56:00Z</dcterms:created>
  <dc:creator>m</dc:creator>
  <dc:description/>
  <dc:language>en-US</dc:language>
  <cp:lastModifiedBy>m</cp:lastModifiedBy>
  <dcterms:modified xsi:type="dcterms:W3CDTF">2002-04-07T16:46:00Z</dcterms:modified>
  <cp:revision>4</cp:revision>
  <dc:subject/>
  <dc:title>Глава 10</dc:title>
</cp:coreProperties>
</file>